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急救培训班报名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学院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24"/>
        <w:gridCol w:w="956"/>
        <w:gridCol w:w="2181"/>
        <w:gridCol w:w="14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2:00Z</dcterms:created>
  <dc:creator>微软用户</dc:creator>
  <dc:description/>
  <cp:keywords/>
  <dc:language>en-US</dc:language>
  <cp:lastModifiedBy>微软用户</cp:lastModifiedBy>
  <dcterms:modified xsi:type="dcterms:W3CDTF">2010-12-03T08:22:00Z</dcterms:modified>
  <cp:revision>1</cp:revision>
  <dc:subject/>
  <dc:title>急救培训班报名表</dc:title>
</cp:coreProperties>
</file>